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江苏科技大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定向培养硕士研究生协议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经三方协商，江苏科技大学（以下称乙方）拟录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以下称丙方）为定向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以下称甲方）培养硕士研究生（正式录取资格以录取通知书为准）。达成协议如下：</w:t>
      </w:r>
    </w:p>
    <w:p>
      <w:pPr>
        <w:pStyle w:val="TextBodyIndent"/>
        <w:spacing w:lineRule="exact" w:line="450"/>
        <w:rPr/>
      </w:pPr>
      <w:r>
        <w:rPr/>
        <w:t>一、丙方拟录取专业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学习方式为</w:t>
      </w:r>
      <w:r>
        <w:rPr>
          <w:rFonts w:eastAsia="Times New Roman"/>
          <w:u w:val="single"/>
        </w:rPr>
        <w:t xml:space="preserve">          </w:t>
      </w:r>
      <w:r>
        <w:rPr/>
        <w:t>，其培养、论文、学位授予、政治思想及学籍管理等均按乙方有关规定执行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二、丙方被录取为定向甲方培养研究生后，其人事、工资、户口等关系保留在甲方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三、丙方在读期间，若要报考博士生或联系出国留学，必须经甲方同意。丙方毕业后，应按期回甲方工作，如另行就业需征得甲方同意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四、本协议一式三份，甲方、乙方和丙方各执一份，自丙方录取通知书下发之日生效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协议未尽事宜，由甲、乙、丙三方协商解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sz w:val="24"/>
        </w:rPr>
        <w:t>甲方（人事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（研究生管理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丙方（签名）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3:00Z</dcterms:created>
  <dc:creator>Billgates</dc:creator>
  <dc:description/>
  <cp:keywords/>
  <dc:language>en-US</dc:language>
  <cp:lastModifiedBy>Administrator</cp:lastModifiedBy>
  <cp:lastPrinted>2012-05-22T16:14:00Z</cp:lastPrinted>
  <dcterms:modified xsi:type="dcterms:W3CDTF">2023-03-01T08:40:00Z</dcterms:modified>
  <cp:revision>13</cp:revision>
  <dc:subject/>
  <dc:title>华东船舶工业学院委托培养硕士研究生协议</dc:title>
</cp:coreProperties>
</file>