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Arial Unicode MS" w:cs="GulimChe" w:ascii="仿宋_GB2312;Arial Unicode MS" w:hAnsi="仿宋_GB2312;Arial Unicode MS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处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0" w:name="序号"/>
      <w:bookmarkEnd w:id="0"/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0-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家庭经济困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生认定结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bookmarkStart w:id="1" w:name="Content"/>
      <w:bookmarkEnd w:id="1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-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年家庭经济困难学生认定工作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份启动，根据《关于开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-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年家庭经济困难学生认定工作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处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及《省教育厅关于推广应用江苏省学生资助申请平台的通知》（苏教助函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文件精神，首次采用江苏省系统平台进行申请认定，工作流程严格按照省厅工作部署执行，本着公平、公正、公开的原则，经学生个人申请，学院审核认定，学院公示，校级复核的基础上，现完成本年度学年家庭经济困难生认定工作，共认定家庭经济困难学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6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现将认定结果予以公布（具体名单见附件）。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江苏科技大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-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学年认定家庭经济困难学生名单 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jc w:val="righ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苏科技大学学生工作处</w:t>
      </w:r>
    </w:p>
    <w:p>
      <w:pPr>
        <w:pStyle w:val="Normal"/>
        <w:spacing w:lineRule="exact" w:line="560"/>
        <w:ind w:right="160" w:firstLine="16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ind w:right="144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ind w:right="1440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江苏科技大学学生工作处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7:00Z</dcterms:created>
  <dc:creator>文印秘书</dc:creator>
  <dc:description/>
  <cp:keywords/>
  <dc:language>en-US</dc:language>
  <cp:lastModifiedBy>江静</cp:lastModifiedBy>
  <cp:lastPrinted>2012-12-11T17:14:00Z</cp:lastPrinted>
  <dcterms:modified xsi:type="dcterms:W3CDTF">2020-10-30T06:11:00Z</dcterms:modified>
  <cp:revision>27</cp:revision>
  <dc:subject/>
  <dc:title>江苏科技大学文件</dc:title>
</cp:coreProperties>
</file>